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山东第二医科大学</w:t>
      </w:r>
    </w:p>
    <w:p>
      <w:pPr>
        <w:pStyle w:val="TextBodyIndent"/>
        <w:spacing w:lineRule="exact" w:line="440"/>
        <w:ind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事业单位法人证书使用申请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39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33"/>
        <w:gridCol w:w="1648"/>
        <w:gridCol w:w="324"/>
        <w:gridCol w:w="1325"/>
        <w:gridCol w:w="182"/>
        <w:gridCol w:w="2509"/>
      </w:tblGrid>
      <w:tr>
        <w:trPr>
          <w:trHeight w:val="10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由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事业单位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法人证书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复印件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个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副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归还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位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lineRule="exact" w:line="460"/>
              <w:ind w:firstLine="56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lineRule="exact" w:line="460"/>
              <w:ind w:left="71" w:firstLine="53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9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校</w:t>
            </w: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364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60"/>
              <w:ind w:left="71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0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28:00Z</dcterms:created>
  <dc:creator>Jackey</dc:creator>
  <dc:description/>
  <dc:language>en-US</dc:language>
  <cp:lastModifiedBy>杨忠文</cp:lastModifiedBy>
  <dcterms:modified xsi:type="dcterms:W3CDTF">2024-01-08T07:50:36Z</dcterms:modified>
  <cp:revision>2</cp:revision>
  <dc:subject/>
  <dc:title>潍  坊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F5547DCFA4DAB95FAEB60821577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